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  <w:bdr w:val="single" w:sz="4" w:space="0" w:color="000000"/>
          <w:shd w:fill="D8D8D8" w:val="clear"/>
        </w:rPr>
        <w:t>仕訳出納帳とは、どんなシステムかを示した一覧表です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257800</wp:posOffset>
                </wp:positionV>
                <wp:extent cx="907605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72.7pt;mso-wrap-distance-left:0pt;mso-wrap-distance-right:0pt;mso-wrap-distance-top:0pt;mso-wrap-distance-bottom:0pt;margin-top:41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48"/>
                          <w:szCs w:val="4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48"/>
                          <w:szCs w:val="4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025525</wp:posOffset>
                </wp:positionV>
                <wp:extent cx="198755" cy="369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0pt;mso-wrap-distance-right:0pt;mso-wrap-distance-top:0pt;mso-wrap-distance-bottom:0pt;margin-top:80.7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377634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9.1pt;mso-wrap-distance-left:0pt;mso-wrap-distance-right:0pt;mso-wrap-distance-top:0pt;mso-wrap-distance-bottom:0pt;margin-top:42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62318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仕訳処理の監査を専門家に受けることを前提</w:t>
                            </w:r>
                          </w:p>
                        </w:txbxContent>
                      </wps:txbx>
                      <wps:bodyPr anchor="t" lIns="92075" tIns="635" rIns="92075" bIns="965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9.45pt;mso-wrap-distance-left:0pt;mso-wrap-distance-right:0pt;mso-wrap-distance-top:0pt;mso-wrap-distance-bottom:0pt;margin-top:9pt;mso-position-vertical-relative:text;margin-left:378pt;mso-position-horizontal-relative:text">
                <v:fill opacity="0f"/>
                <v:textbox inset="0.100694444444444in,0.000694444444444445in,0.100694444444444in,0.10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32"/>
                          <w:szCs w:val="32"/>
                          <w:lang w:val="ja-JP"/>
                        </w:rPr>
                        <w:t>仕訳処理の監査を専門家に受けることを前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510665" cy="225425"/>
                <wp:effectExtent l="5715" t="7620" r="171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25360"/>
                        </a:xfrm>
                        <a:custGeom>
                          <a:avLst/>
                          <a:gdLst>
                            <a:gd name="textAreaLeft" fmla="*/ 133560 w 856440"/>
                            <a:gd name="textAreaRight" fmla="*/ 749520 w 856440"/>
                            <a:gd name="textAreaTop" fmla="*/ 32040 h 127800"/>
                            <a:gd name="textAreaBottom" fmla="*/ 96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e4a8" stroked="t" o:allowincell="f" style="position:absolute;margin-left:261pt;margin-top:9pt;width:118.9pt;height:17.7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63980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１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.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仕訳出納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0pt;mso-wrap-distance-left:0pt;mso-wrap-distance-right:0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１</w:t>
                      </w: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48"/>
                          <w:szCs w:val="48"/>
                          <w:lang w:val="ja-JP"/>
                        </w:rPr>
                        <w:t>.</w:t>
                      </w: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仕訳出納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27787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としている帳簿のソフトである</w:t>
                            </w:r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5.5pt;mso-wrap-distance-left:0pt;mso-wrap-distance-right:0pt;mso-wrap-distance-top:0pt;mso-wrap-distance-bottom:0pt;margin-top:0pt;mso-position-vertical-relative:text;margin-left:37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32"/>
                          <w:szCs w:val="32"/>
                          <w:lang w:val="ja-JP"/>
                        </w:rPr>
                        <w:t>としている帳簿のソフト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22948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試算表、元帳は専門家で打ち出し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80.7pt;height:18.7pt;mso-wrap-distance-left:9.05pt;mso-wrap-distance-right:9.05pt;mso-wrap-distance-top:0pt;mso-wrap-distance-bottom:0pt;margin-top:8.65pt;mso-position-vertical-relative:text;margin-left:46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試算表、元帳は専門家で打ち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216535" cy="1162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2050"/>
                        </a:xfrm>
                        <a:prstGeom prst="rect"/>
                        <a:solidFill>
                          <a:srgbClr val="00E4A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4A8" strokecolor="#000000" strokeweight="0pt" style="position:absolute;rotation:-0;width:17.05pt;height:91.5pt;mso-wrap-distance-left:0pt;mso-wrap-distance-right:0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資料と打出資料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503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力資料と打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41985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現金出納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65pt;mso-wrap-distance-left:0pt;mso-wrap-distance-right:0pt;mso-wrap-distance-top:0pt;mso-wrap-distance-bottom:0pt;margin-top: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現金出納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641985" cy="300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損益推移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65pt;mso-wrap-distance-left:0pt;mso-wrap-distance-right:0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損益推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41985" cy="300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預金出納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65pt;mso-wrap-distance-left:0pt;mso-wrap-distance-right:0pt;mso-wrap-distance-top:0pt;mso-wrap-distance-bottom:0pt;margin-top: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預金出納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763905" cy="3003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メ　モ　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3.65pt;mso-wrap-distance-left:0pt;mso-wrap-distance-right:0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メ　モ　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763905" cy="300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手　形　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3.65pt;mso-wrap-distance-left:0pt;mso-wrap-distance-right:0pt;mso-wrap-distance-top:0pt;mso-wrap-distance-bottom:0pt;margin-top: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手　形　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50545" cy="3003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振替伝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lang w:val="ja-JP"/>
                        </w:rPr>
                        <w:t>振替伝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-294005</wp:posOffset>
                </wp:positionV>
                <wp:extent cx="546735" cy="346075"/>
                <wp:effectExtent l="0" t="63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8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23.15pt" to="276.7pt,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392430</wp:posOffset>
                </wp:positionV>
                <wp:extent cx="1676400" cy="9144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0.9pt" to="467.7pt,10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240030</wp:posOffset>
                </wp:positionV>
                <wp:extent cx="1143000" cy="152400"/>
                <wp:effectExtent l="0" t="5080" r="63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8.9pt" to="257.7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87625</wp:posOffset>
                </wp:positionH>
                <wp:positionV relativeFrom="paragraph">
                  <wp:posOffset>392430</wp:posOffset>
                </wp:positionV>
                <wp:extent cx="685800" cy="457200"/>
                <wp:effectExtent l="0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0.9pt" to="257.7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3960</wp:posOffset>
                </wp:positionH>
                <wp:positionV relativeFrom="paragraph">
                  <wp:posOffset>39560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1.15pt" to="294.8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58260</wp:posOffset>
                </wp:positionH>
                <wp:positionV relativeFrom="paragraph">
                  <wp:posOffset>-522605</wp:posOffset>
                </wp:positionV>
                <wp:extent cx="481965" cy="574675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-41.15pt" to="341.7pt,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40225</wp:posOffset>
                </wp:positionH>
                <wp:positionV relativeFrom="paragraph">
                  <wp:posOffset>87630</wp:posOffset>
                </wp:positionV>
                <wp:extent cx="381000" cy="152400"/>
                <wp:effectExtent l="1905" t="762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6.9pt" to="371.7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52705</wp:posOffset>
                </wp:positionV>
                <wp:extent cx="909955" cy="323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8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FFFFFF"/>
                                <w:sz w:val="32"/>
                                <w:szCs w:val="32"/>
                              </w:rPr>
                              <w:t>Excel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仕様</w:t>
                            </w:r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71.65pt;height:25.5pt;mso-wrap-distance-left:0pt;mso-wrap-distance-right:0pt;mso-wrap-distance-top:0pt;mso-wrap-distance-bottom:0pt;margin-top:4.15pt;mso-position-vertical-relative:text;margin-left:257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ahoma" w:hAnsi="Tahoma"/>
                          <w:color w:val="FFFFFF"/>
                          <w:sz w:val="32"/>
                          <w:szCs w:val="32"/>
                        </w:rPr>
                        <w:t>Excel</w:t>
                      </w:r>
                      <w:r>
                        <w:rPr>
                          <w:rFonts w:ascii="Tahoma" w:hAnsi="Tahoma" w:cs="Times New Roman" w:eastAsia="ＭＳ Ｐゴシック"/>
                          <w:color w:val="FFFFFF"/>
                          <w:sz w:val="32"/>
                          <w:szCs w:val="32"/>
                          <w:lang w:val="ja-JP"/>
                        </w:rPr>
                        <w:t>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1251585" cy="2660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帳面がそのまま仕訳伝票に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0.95pt;mso-wrap-distance-left:0pt;mso-wrap-distance-right:0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帳面がそのまま仕訳伝票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4425</wp:posOffset>
                </wp:positionH>
                <wp:positionV relativeFrom="paragraph">
                  <wp:posOffset>-750570</wp:posOffset>
                </wp:positionV>
                <wp:extent cx="946785" cy="2660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自動インストール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0.95pt;mso-wrap-distance-left:0pt;mso-wrap-distance-right:0pt;mso-wrap-distance-top:0pt;mso-wrap-distance-bottom:0pt;margin-top:-59.1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自動インストール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15460</wp:posOffset>
                </wp:positionH>
                <wp:positionV relativeFrom="paragraph">
                  <wp:posOffset>-175895</wp:posOffset>
                </wp:positionV>
                <wp:extent cx="311785" cy="2660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会計伝票一切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95pt;mso-wrap-distance-left:0pt;mso-wrap-distance-right:0pt;mso-wrap-distance-top:0pt;mso-wrap-distance-bottom:0pt;margin-top:-13.8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会計伝票一切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2160</wp:posOffset>
                </wp:positionH>
                <wp:positionV relativeFrom="paragraph">
                  <wp:posOffset>52705</wp:posOffset>
                </wp:positionV>
                <wp:extent cx="870585" cy="266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損益くらい知り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8.55pt;height:20.95pt;mso-wrap-distance-left:0pt;mso-wrap-distance-right:0pt;mso-wrap-distance-top:0pt;mso-wrap-distance-bottom:0pt;margin-top:4.1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損益くらい知り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04800" cy="175260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24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7pt;margin-top:0pt;width:23.95pt;height:137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076055" cy="16871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0" w:author="NEC" w:date="2009-03-22T02:37:00Z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FF0000"/>
                                <w:sz w:val="20"/>
                                <w:lang w:val="ja-JP"/>
                              </w:rPr>
                              <w:t>（月次と累計の画面表示と打出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FF0000"/>
                                <w:sz w:val="20"/>
                              </w:rPr>
                              <w:t>OK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FF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2" w:author="NEC" w:date="2009-03-22T02:37:00Z"/>
                              </w:rPr>
                            </w:pPr>
                            <w:ins w:id="1" w:author="NEC" w:date="2009-03-22T02:37:00Z">
                              <w:r>
                                <w:rPr>
                                  <w:rFonts w:eastAsia="ＭＳ Ｐゴシック" w:cs="Times New Roman" w:ascii="Tahoma" w:hAnsi="Tahoma"/>
                                  <w:color w:val="FF0000"/>
                                  <w:sz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4" w:author="NEC" w:date="2009-03-22T02:37:00Z"/>
                              </w:rPr>
                            </w:pPr>
                            <w:ins w:id="3" w:author="NEC" w:date="2009-03-22T02:37:00Z">
                              <w:r>
                                <w:rPr>
                                  <w:rFonts w:eastAsia="ＭＳ Ｐゴシック" w:cs="Times New Roman" w:ascii="Tahoma" w:hAnsi="Tahoma"/>
                                  <w:color w:val="FF0000"/>
                                  <w:sz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6" w:author="NEC" w:date="2009-03-22T02:37:00Z"/>
                              </w:rPr>
                            </w:pPr>
                            <w:ins w:id="5" w:author="NEC" w:date="2009-03-22T02:37:00Z">
                              <w:r>
                                <w:rPr>
                                  <w:rFonts w:eastAsia="ＭＳ Ｐゴシック" w:cs="Times New Roman" w:ascii="Tahoma" w:hAnsi="Tahoma"/>
                                  <w:color w:val="FF0000"/>
                                  <w:sz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8" w:author="NEC" w:date="2009-03-22T02:37:00Z"/>
                              </w:rPr>
                            </w:pPr>
                            <w:ins w:id="7" w:author="NEC" w:date="2009-03-22T02:37:00Z">
                              <w:r>
                                <w:rPr>
                                  <w:rFonts w:eastAsia="ＭＳ Ｐゴシック" w:cs="Times New Roman" w:ascii="Tahoma" w:hAnsi="Tahoma"/>
                                  <w:color w:val="FF0000"/>
                                  <w:sz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  <w:ins w:id="10" w:author="NEC" w:date="2009-03-22T02:37:00Z"/>
                              </w:rPr>
                            </w:pPr>
                            <w:ins w:id="9" w:author="NEC" w:date="2009-03-22T02:37:00Z">
                              <w:r>
                                <w:rPr>
                                  <w:rFonts w:eastAsia="ＭＳ Ｐゴシック" w:cs="Times New Roman" w:ascii="Tahoma" w:hAnsi="Tahoma"/>
                                  <w:color w:val="FF0000"/>
                                  <w:sz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ahoma" w:hAnsi="Tahoma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132.85pt;mso-wrap-distance-left:0pt;mso-wrap-distance-right:0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11" w:author="NEC" w:date="2009-03-22T02:37:00Z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FF0000"/>
                          <w:sz w:val="20"/>
                          <w:lang w:val="ja-JP"/>
                        </w:rPr>
                        <w:t>（月次と累計の画面表示と打出</w:t>
                      </w:r>
                      <w:r>
                        <w:rPr>
                          <w:rFonts w:eastAsia="ＭＳ Ｐゴシック" w:cs="Times New Roman" w:ascii="Tahoma" w:hAnsi="Tahoma"/>
                          <w:color w:val="FF0000"/>
                          <w:sz w:val="20"/>
                        </w:rPr>
                        <w:t>OK</w:t>
                      </w:r>
                      <w:r>
                        <w:rPr>
                          <w:rFonts w:ascii="Tahoma" w:hAnsi="Tahoma" w:cs="Times New Roman" w:eastAsia="ＭＳ Ｐゴシック"/>
                          <w:color w:val="FF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13" w:author="NEC" w:date="2009-03-22T02:37:00Z"/>
                        </w:rPr>
                      </w:pPr>
                      <w:ins w:id="12" w:author="NEC" w:date="2009-03-22T02:37:00Z">
                        <w:r>
                          <w:rPr>
                            <w:rFonts w:eastAsia="ＭＳ Ｐゴシック" w:cs="Times New Roman" w:ascii="Tahoma" w:hAnsi="Tahoma"/>
                            <w:color w:val="FF0000"/>
                            <w:sz w:val="20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15" w:author="NEC" w:date="2009-03-22T02:37:00Z"/>
                        </w:rPr>
                      </w:pPr>
                      <w:ins w:id="14" w:author="NEC" w:date="2009-03-22T02:37:00Z">
                        <w:r>
                          <w:rPr>
                            <w:rFonts w:eastAsia="ＭＳ Ｐゴシック" w:cs="Times New Roman" w:ascii="Tahoma" w:hAnsi="Tahoma"/>
                            <w:color w:val="FF0000"/>
                            <w:sz w:val="20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17" w:author="NEC" w:date="2009-03-22T02:37:00Z"/>
                        </w:rPr>
                      </w:pPr>
                      <w:ins w:id="16" w:author="NEC" w:date="2009-03-22T02:37:00Z">
                        <w:r>
                          <w:rPr>
                            <w:rFonts w:eastAsia="ＭＳ Ｐゴシック" w:cs="Times New Roman" w:ascii="Tahoma" w:hAnsi="Tahoma"/>
                            <w:color w:val="FF0000"/>
                            <w:sz w:val="20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19" w:author="NEC" w:date="2009-03-22T02:37:00Z"/>
                        </w:rPr>
                      </w:pPr>
                      <w:ins w:id="18" w:author="NEC" w:date="2009-03-22T02:37:00Z">
                        <w:r>
                          <w:rPr>
                            <w:rFonts w:eastAsia="ＭＳ Ｐゴシック" w:cs="Times New Roman" w:ascii="Tahoma" w:hAnsi="Tahoma"/>
                            <w:color w:val="FF0000"/>
                            <w:sz w:val="20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  <w:ins w:id="21" w:author="NEC" w:date="2009-03-22T02:37:00Z"/>
                        </w:rPr>
                      </w:pPr>
                      <w:ins w:id="20" w:author="NEC" w:date="2009-03-22T02:37:00Z">
                        <w:r>
                          <w:rPr>
                            <w:rFonts w:eastAsia="ＭＳ Ｐゴシック" w:cs="Times New Roman" w:ascii="Tahoma" w:hAnsi="Tahoma"/>
                            <w:color w:val="FF0000"/>
                            <w:sz w:val="20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ahoma" w:hAnsi="Tahoma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38225" cy="2432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２．摘要登録機能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15pt;mso-wrap-distance-left:0pt;mso-wrap-distance-right:0pt;mso-wrap-distance-top:0pt;mso-wrap-distance-bottom:0pt;margin-top:0pt;mso-position-vertical-relative:text;margin-left:50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２．摘要登録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17625" cy="2660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メールで添付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として送信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0.95pt;mso-wrap-distance-left:0pt;mso-wrap-distance-right:0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メールで添付</w:t>
                      </w: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として送信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04925" cy="2743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lang w:val="ja-JP"/>
                              </w:rPr>
                              <w:t>１月約３００件まで（現預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6pt;mso-wrap-distance-left:0pt;mso-wrap-distance-right:0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lang w:val="ja-JP"/>
                        </w:rPr>
                        <w:t>１月約３００件まで（現預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機能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386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7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762000"/>
                <wp:effectExtent l="5080" t="5080" r="382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2120"/>
                        </a:xfrm>
                        <a:prstGeom prst="cloudCallout">
                          <a:avLst>
                            <a:gd name="adj1" fmla="val 101574"/>
                            <a:gd name="adj2" fmla="val 9166"/>
                          </a:avLst>
                        </a:pr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e4a8" stroked="t" o:allowincell="f" style="position:absolute;margin-left:18pt;margin-top:9pt;width:53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1b57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-625475</wp:posOffset>
                </wp:positionV>
                <wp:extent cx="824865" cy="243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．更新機能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9.15pt;mso-wrap-distance-left:0pt;mso-wrap-distance-right:0pt;mso-wrap-distance-top:0pt;mso-wrap-distance-bottom:0pt;margin-top:-49.25pt;mso-position-vertical-relative:text;margin-left:50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．更新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1038225" cy="2432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３．科目登録機能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15pt;mso-wrap-distance-left:0pt;mso-wrap-distance-right:0pt;mso-wrap-distance-top:0pt;mso-wrap-distance-bottom:0pt;margin-top:11.5pt;mso-position-vertical-relative:text;margin-left:50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３．科目登録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17525</wp:posOffset>
                </wp:positionV>
                <wp:extent cx="146494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４．預金は最大５口座まで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9.15pt;mso-wrap-distance-left:0pt;mso-wrap-distance-right:0pt;mso-wrap-distance-top:0pt;mso-wrap-distance-bottom:0pt;margin-top:40.75pt;mso-position-vertical-relative:text;margin-left:50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４．預金は最大５口座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860425</wp:posOffset>
                </wp:positionV>
                <wp:extent cx="1464945" cy="2432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５．残高は手書と同じ様式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9.15pt;mso-wrap-distance-left:0pt;mso-wrap-distance-right:0pt;mso-wrap-distance-top:0pt;mso-wrap-distance-bottom:0pt;margin-top:67.75pt;mso-position-vertical-relative:text;margin-left:50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５．残高は手書と同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3205" cy="16529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0"/>
                                <w:lang w:val="ja-JP"/>
                              </w:rPr>
                              <w:t>（手形、振伝は６０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0.15pt;mso-wrap-distance-left:0pt;mso-wrap-distance-right:0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0"/>
                          <w:lang w:val="ja-JP"/>
                        </w:rPr>
                        <w:t>（手形、振伝は６０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37185" cy="21234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１．余計な機能は一切無</w:t>
                            </w:r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67.2pt;mso-wrap-distance-left:0pt;mso-wrap-distance-right:0pt;mso-wrap-distance-top:0pt;mso-wrap-distance-bottom:0pt;margin-top:27pt;mso-position-vertical-relative:text;margin-left:9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ＭＳ Ｐゴシック" w:cs="Times New Roman"/>
                          <w:color w:val="000000"/>
                          <w:sz w:val="24"/>
                          <w:szCs w:val="28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szCs w:val="28"/>
                          <w:lang w:val="ja-JP"/>
                        </w:rPr>
                        <w:t>１．余計な機能は一切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276985" cy="3003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２．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24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の勉強に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3.65pt;mso-wrap-distance-left:0pt;mso-wrap-distance-right:0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szCs w:val="28"/>
                          <w:lang w:val="ja-JP"/>
                        </w:rPr>
                        <w:t>２．</w:t>
                      </w: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24"/>
                          <w:szCs w:val="28"/>
                        </w:rPr>
                        <w:t>Excel</w:t>
                      </w: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szCs w:val="28"/>
                          <w:lang w:val="ja-JP"/>
                        </w:rPr>
                        <w:t>の勉強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135505" cy="30035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24"/>
                                <w:szCs w:val="28"/>
                                <w:lang w:val="ja-JP"/>
                              </w:rPr>
                              <w:t>３．マニュアルがなくても手書感覚で入力</w:t>
                            </w:r>
                            <w:r>
                              <w:rPr>
                                <w:rFonts w:eastAsia="ＭＳ Ｐゴシック" w:cs="Times New Roman" w:ascii="Tahoma" w:hAnsi="Tahoma"/>
                                <w:color w:val="000000"/>
                                <w:sz w:val="24"/>
                                <w:szCs w:val="28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3.65pt;mso-wrap-distance-left:0pt;mso-wrap-distance-right:0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24"/>
                          <w:szCs w:val="28"/>
                          <w:lang w:val="ja-JP"/>
                        </w:rPr>
                        <w:t>３．マニュアルがなくても手書感覚で入力</w:t>
                      </w:r>
                      <w:r>
                        <w:rPr>
                          <w:rFonts w:eastAsia="ＭＳ Ｐゴシック" w:cs="Times New Roman" w:ascii="Tahoma" w:hAnsi="Tahoma"/>
                          <w:color w:val="000000"/>
                          <w:sz w:val="24"/>
                          <w:szCs w:val="28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28625" cy="36957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ＭＳ Ｐゴシック" w:cs="Times New Roman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ahoma" w:hAnsi="Tahoma" w:cs="Times New Roman" w:eastAsia="ＭＳ Ｐゴシック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0pt;mso-wrap-distance-right:0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ＭＳ Ｐゴシック" w:cs="Times New Roman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ahoma" w:hAnsi="Tahoma" w:cs="Times New Roman" w:eastAsia="ＭＳ Ｐゴシック"/>
                          <w:color w:val="000000"/>
                          <w:sz w:val="32"/>
                          <w:szCs w:val="32"/>
                          <w:lang w:val="ja-JP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2980690" cy="3517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＊コメント　　会計年度と商号は変更でき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34.7pt;height:27.7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＊コメント　　会計年度と商号は変更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31:00Z</dcterms:created>
  <dc:creator>sira</dc:creator>
  <dc:description/>
  <dc:language>en-US</dc:language>
  <cp:lastModifiedBy>NEC</cp:lastModifiedBy>
  <dcterms:modified xsi:type="dcterms:W3CDTF">2009-03-21T17:39:00Z</dcterms:modified>
  <cp:revision>14</cp:revision>
  <dc:subject/>
  <dc:title/>
</cp:coreProperties>
</file>